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梁希优秀学子奖推荐单位及候选人名额分配表</w:t>
      </w:r>
    </w:p>
    <w:p>
      <w:pPr>
        <w:pStyle w:val="Normal"/>
        <w:snapToGrid w:val="false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757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680"/>
                              <w:gridCol w:w="234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候选人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林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东北林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林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林科院研究生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京森林</w:t>
                                  </w:r>
                                  <w:r>
                                    <w:rPr>
                                      <w:szCs w:val="21"/>
                                    </w:rPr>
                                    <w:t>警察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南林业科技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北农林科技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林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浙江</w:t>
                                  </w:r>
                                  <w:r>
                                    <w:rPr>
                                      <w:szCs w:val="21"/>
                                    </w:rPr>
                                    <w:t>农林大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建农林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南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华中农业大学园艺林学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北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西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蒙古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阳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华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徽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江西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东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河南科技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湖北民族学院林学园艺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广西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大学资源环境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贵州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藏大学农牧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甘肃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宁夏大学农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疆农业大学林学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96.1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680"/>
                        <w:gridCol w:w="234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候选人名额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京林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东北林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林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林科院研究生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京森林</w:t>
                            </w:r>
                            <w:r>
                              <w:rPr>
                                <w:szCs w:val="21"/>
                              </w:rPr>
                              <w:t>警察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南林业科技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北农林科技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林</w:t>
                            </w:r>
                            <w:r>
                              <w:rPr>
                                <w:szCs w:val="21"/>
                              </w:rPr>
                              <w:t>业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浙江</w:t>
                            </w:r>
                            <w:r>
                              <w:rPr>
                                <w:szCs w:val="21"/>
                              </w:rPr>
                              <w:t>农林大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建农林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南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华中农业大学园艺林学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北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西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蒙古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阳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华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徽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江西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东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河南科技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湖北民族学院林学园艺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广西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大学资源环境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贵州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藏大学农牧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甘肃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宁夏大学农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疆农业大学林学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6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微软用户</dc:creator>
  <dc:description/>
  <dc:language>en-US</dc:language>
  <cp:lastModifiedBy>rds</cp:lastModifiedBy>
  <cp:lastPrinted>2017-10-17T15:23:00Z</cp:lastPrinted>
  <dcterms:modified xsi:type="dcterms:W3CDTF">2017-10-17T07:39:01Z</dcterms:modified>
  <cp:revision>37</cp:revision>
  <dc:subject/>
  <dc:title>关于推荐首届梁希优秀学子奖侯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